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4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osownie do dokonanego przez Zamawiającego wyboru oferty Wykonawcy w postępowaniu nr ZP.271/     /2013 prowadzonym w trybie przetargu nieograniczonego zgodnie z ustawą Prawo zamówień publicznych z dnia 29 stycznia  2004 r  (Tekst jednolity: Dz. U. z 2013r.  poz. 907 z późn. zmianami)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284" w:hanging="0"/>
        <w:rPr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spólny słownik zamówień (CPV):  </w:t>
      </w:r>
      <w:r>
        <w:rPr>
          <w:b/>
          <w:i/>
          <w:iCs/>
        </w:rPr>
        <w:t>45.23.32.22-1</w:t>
      </w:r>
      <w:r>
        <w:rPr>
          <w:i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i/>
          <w:iCs/>
        </w:rPr>
        <w:t xml:space="preserve"> 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mont chodnika w ciągu ulicy Nadgórna – strona prawa – od ulicy Zielona                     w kierunku „Laworty” na długości 161 mb od km 0+367 – 0+528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ymianę nawierzchni chodników z płyt bet. 50 x 50 x 7 cm na kostkę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rukową  -  193,20 m2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mianę krawężników betonowych na nowe – 165,0 mb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ymianę obrzeży betonowych obrzeży na nowe  - 160,0 m2 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karczowanie pni drzew – 14 szt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konanie nawierzchni zjazdów z kostki brukowej bet. wibroprasowanej grub. 8 cm – 3 szt/ 36,80 m2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remont schodów skarpowych do 2 posesji 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gulację pionową studzienek telefonicznych, włazów i zasów wodociągowych – 3 szt</w:t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głębienie rowów wraz ze ścięciem pobocza koparką w gruncie kat.IV z odwozem urobku na odl. do 1 km – 222,0 m3</w:t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na  rowie 2 zjazdów długości po 6,0 mb z wykonaniem rurociągu pod zjazdami z rur PCV fi 40 cm – 12,0 m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 i plan sytuacyj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1 lipca</w:t>
      </w:r>
      <w:r>
        <w:rPr/>
        <w:t xml:space="preserve"> </w:t>
      </w:r>
      <w:r>
        <w:rPr>
          <w:b/>
          <w:bCs/>
        </w:rPr>
        <w:t>2014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: …………………………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/>
      </w:pPr>
      <w:r>
        <w:rPr>
          <w:szCs w:val="20"/>
        </w:rPr>
        <w:t>a)  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9:00Z</dcterms:created>
  <dc:creator>amichal</dc:creator>
  <dc:description/>
  <cp:keywords/>
  <dc:language>en-US</dc:language>
  <cp:lastModifiedBy>bs</cp:lastModifiedBy>
  <cp:lastPrinted>2013-12-09T08:30:00Z</cp:lastPrinted>
  <dcterms:modified xsi:type="dcterms:W3CDTF">2013-12-09T10:24:00Z</dcterms:modified>
  <cp:revision>18</cp:revision>
  <dc:subject/>
  <dc:title>Załącznik nr 3 do SIWZ</dc:title>
</cp:coreProperties>
</file>